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0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Павлова Андрея Алексеевича, * года рождения, уроженца д. * * района Свердловской области, гражданина РФ, зарегистрированного по адресу: ул. *, д. 39, д. *, * район, Свердловская область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4.2025 года в 22 часа 54 минуты Павлов А.А. на 35 км автодороги Сургут-Когалым 24 км до п. Федоровский Сургутского района управлял автомобилем * *, государственный регистрационный знак *, у которого передний государственный регистрационный знак оборудован с применением материалов, препятствующих идентификации государственного регистрационного знака, а именно закрыт при помощи тряпки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А.А., извещенный о времени и месте рассмотрения дела, не явился, просил дело рассмотреть без своего участия, вину призн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,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авл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ина Павлова А.А. в совершении административного правонарушения, предусмотренного ч. 2 ст. 12.2 КоАП РФ подтверждается: протоколом об административном правонарушении от 10.04.2025 г. № 86 ХМ 69561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объяснениями Павлова А.А. от 10.04.2025 г., согласно которым с правонарушением согласен; фотографией автомобиля; рапортом инспектора ДПС Госавтоинспекции ОМВД России по Сургутскому району от 11.04.2025 года по существу правонарушения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авил дорожного движения РФ, утвержд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авительства РФ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serif;Segoe Print"/>
          <w:sz w:val="28"/>
          <w:szCs w:val="28"/>
          <w:shd w:fill="FFFFFF" w:val="clear"/>
        </w:rPr>
        <w:t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запрещается эксплуатация, в том числе,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авлова А.А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авлова Андрея Алексее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Павл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507400062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